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H O W   P A R T N E R   L I T E            Version 3.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NEWFEAT.DOC                      26 Nov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eatures in Version 3.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5-1991 by Brightbill-Roberts &amp; C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ightbill-Roberts Tech Office    � Phone: 800-362-0777 or 303-697-14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1969 Plateau Circle          �           FAX: 303-697�144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Morrison, CO 80465           �  Compuserve 75300,363 or GO PCVEN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ARTNER LITE 3.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major version of Show Partner Lite was called Show Partne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ded LITE to the name to lessen any confusion with our hig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Show Partner F/X. All Show Partner "family" products sh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software infrastructure and share the same version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ve equivalent technology. This version is 3.7a and represent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(to date)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many improvements over Show Partner 3.0.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not yet been incorporated into the documentation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scribe all the new features not otherwise covered in the SPLI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PALETTE DEPTH IN NON-256 COLOR MODES (SED, SLED, and SH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ll non-256 color pictures are displayed with EGA palett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 colors) rather than VGA palette depth (256,000 colors)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o that shows written in 2, 4 or 16 colors will loo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they are shown on EGA or VGA systems.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 that your audience will have VGA capability you can enabl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depth by adding a '/x' switch to the command line of SED, S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  sed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script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graphics editor (GED.EXE) does not support VGA palette dep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 modes. You should avoid editing pictures with VGA palett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tain their ful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CAPTUR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now uses a new and improved strategy for converting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graphics mode. If you have EGA or VGA capability, CAP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(at your command) the text mode screen to 640x350x1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eserve all color attribute information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ded some new "command line" options for using the CAPTU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use CAPTURE exactly as described in the documentation.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pturing situations, the new methods may prove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/Ffile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F" switch allows you a shotgun approach to screen capturin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, every time you press CAPTURE's trigger keys a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with no further intervention on your part.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(using the above example) as filenm01.GX2, filenm02.GX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/Gfile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he /F switch except that any text mode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onverted to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removes a CAPTURE from memory, freeing up spac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This is not always possible, however, and CAP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error message if some other program has made i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remo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overides the default trigger key combination of CTRL-ALT-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witch, CAPTURE will prompt you to press and hol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you wish to use as the new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 to use the simple trigger, SHF-PrtSc, use this swi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igger key combination will still fun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SCRIPT EDITOR : S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MENUS -- The MENU and PAGE effects have been modifi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point-and-shoot style mouse menus. These types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isual "buttons" which are pressed by moving the mouse curs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t area and pressing a button. To use the MENU effect in keybo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(the way it worked in previous versions) simply leav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MENU effect "Keys" (the default). To implement a mo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IRECTION FIELD to "Mouse" or "Both". The other fields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have the following meanings with a mous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/Comment : This field contains a list of valid hot key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a dollar sign ($). If the field is blank,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considered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/Size   : This is the extent of the "playing field" arou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use cursor may roam. Usually you will way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ULL PICTURE so that the mouse can be mov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         : This field describes the starting loca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. To position the mouse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40x480 screen, for example, put "320,240"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          : This is the amount of time to wait for a "menu ev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giving up and proceeding with the scrip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 the MENU effect. A time of "Key"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ever for a menu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vents are described by PAGE effects. Whenever the conditio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AGE effect are met, the lines following the PAGE effect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of the PAGE effect have the following meaning dur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/Comment : The 'hot key' if any is listed here. If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es the hot key, the mouse status is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GE condition is considered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      : This specifies the mouse button status and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None, Left, Right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/Size   : This describes the hot area (i.e. the "button"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screen for thi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develop a mouse menu is to create and cli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AGE effects in the lines directly after the menu effe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m to their respective places in the script. This will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lipping of the PAGE effects the menu screen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 CLIP -- Some of the "Special" effects manipulat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d require color numbers in the PICTURE/COMMENT field.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required you to know these number (or figure it out)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 If you select one of the color palette effects PALSHF, CLRSH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RCHG in the effect field, clipping that script row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lor number simply by pointing the cursor at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reen at that point in the script must have pix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poin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olor number cl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elect PALSHF, CLRSHF or CLRCHG for the EFF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Move the cursor to the LOCATION field of the same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INS (or lef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Move the crosshair to a pixel whose color numb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ress INS (lef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/COMMENT field will contain the color number of the pix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. You can add additional (comma separated) color numb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y simply "clipping" the r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LSHF EFFECT OPTIONS -- The PALSHF effect now works in 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depending upon how you set up the PICTURE/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1 : This is the old way that PALSHF used to work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n the PICTURE/COMMENT field giv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imes the entire palette is to be shifted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 with all graphics modes except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2 : This 3-number syntax allows you to select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palette to be shifted. The syntax is [start colo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nd color],[number of shifts]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/COMMENT field contains "2,5,20", colors 2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(inclusive) will be shifted 2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3 : The 2-number syntax specifies a BACKGROUND color shif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 shift means that the palette keeps shift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effect has ended. Thus you can have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occuring while some other screen effec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. The two numbers describe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color numbers that are to participate in the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4 : A blank PICTURE/COMMENT field with the PALSHF effec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s off any BACKGROUND palette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2, 3 and 4 require EGA or VGA capability and a screen mod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RUNTIME MODULE : SHO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program will now allow you to view and browse any number of 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first creating a script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Z*.G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will automatically generate a slide show us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 file in the current directory that starts with the letter Z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unambiguous (e.g. does not have any wild car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ingle GX2 file is displayed and, upon a key press, 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When multiple files are displayed, pressing ESC at any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o a menu listing all the GX2 files in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 : WIN3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ts associated library, BRC3LIB.DLL, are used for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3 desktop and saving it to a GX2 file. When run, WIN3CA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bout" box describing itself and offering an "OK" button. Cli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cause WIN3CAP to minimize itself and wait for your p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key combination. Upon pressing WIN3CAP's trigger key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MINUS, you are presented with a dialog box for the entr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Pressing the OK button causes the GX2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3CAP can only be used when Windows has been setup to oper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that Show Partner Lite supports. Thus if you have a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ed you will have to revert to the generic VGA drive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3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X1 and PCX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three utilities for converting between the GX2 an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and for upgrading old 3.0 pictures (*.GX1 files). PCXGX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PCX files to GX2 and GX2PCX.EXE does the reverse. GX1GX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pictures from Show Partner's old GX1 format.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simple command line utilities that take a file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GX2 rosebud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creates a rosebud.GX2 from a rosebud.PCX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wildcards in the file name if you des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GX2 z*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reate a new GX2 file for every PCX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the file name begins with the letter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CXGX2 utility faithfully converts ANY PCX file to GX2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has resolution or color capability that is 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f Show Partner Lite. To get a GX2 file that is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-Lite you must make sure that the PCX file is in an IBM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some PCX's created from a Window's program (when Window's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resolution setup) and some art from Scanner programs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a standard VGA resolution before being converted to G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